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/>
      </w:pPr>
      <w:r>
        <w:rPr/>
        <w:t>Lesson 3</w:t>
      </w:r>
      <w:r>
        <w:rPr>
          <w:b w:val="false"/>
        </w:rPr>
        <w:t xml:space="preserve">: </w:t>
      </w:r>
      <w:r>
        <w:rPr/>
        <w:t>Let’s Get Mo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3 – First Steps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Clear area to work with where the Scribbler can rol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Ruler or measuring tape to determine distan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Review the Insert a Move Command Section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Move the robot forw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Locate the Move T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Insert the Move Tile in-between start and end ti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Review the panel and instructions on how move the rob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Move the robot forward for 2 seconds at 50% pow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Locate the Timer T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Insert a 5 second pa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B:  Modify the Move Sett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Modify the program to run for 2.5 seconds instead of 2 seco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Measure the distance and record your results in the table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Repeat steps 10-13 for the following settings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/>
              <w:t>Modify the program to run for 5 seconds at speed 50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/>
              <w:t>Modify the program to run for 2.5 seconds at speed 100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before="0" w:after="180"/>
              <w:rPr/>
            </w:pPr>
            <w:r>
              <w:rPr/>
              <w:t>Modify the program to run for 2 seconds at speed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Modify the program to run backwards for 2 seconds at speed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etting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inches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Move the robot forward for 2 seconds at speed 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Modify the program to run for 5 seconds at speed 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Modify the program to run for 2.5 seconds at speed 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Modify the program to run for 2 seconds at speed 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with the settings that you used in the activity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260"/>
        <w:gridCol w:w="389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inche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in centimeter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  <w:t>1 i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  <w:t>2 inch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  <w:t>4 inch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  <w:t>6 inch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  <w:t>12 inch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4"/>
        </w:numPr>
        <w:rPr/>
      </w:pPr>
      <w:r>
        <w:rPr/>
        <w:t>What happened when you ran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e you able to successfully complete the activity?     If not, why - what happene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d the robot operate as you anticipated?   If not,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e you able to guess how far the robot will move based on the settings? 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tional - Insert a picture of the completed activity – Robot and Program Make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6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8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3:00Z</dcterms:created>
  <dc:creator>36397OEM002952360637</dc:creator>
  <dc:description/>
  <cp:keywords/>
  <dc:language>en-US</dc:language>
  <cp:lastModifiedBy>36397OEM002952360637</cp:lastModifiedBy>
  <dcterms:modified xsi:type="dcterms:W3CDTF">2012-08-10T03:34:00Z</dcterms:modified>
  <cp:revision>3</cp:revision>
  <dc:subject/>
  <dc:title/>
</cp:coreProperties>
</file>